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国培远程培训登录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请注意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平台的登录账号都为身份证号码，初始密码均为</w:t>
      </w:r>
      <w:r>
        <w:rPr>
          <w:b/>
          <w:sz w:val="28"/>
          <w:szCs w:val="28"/>
        </w:rPr>
        <w:t>88888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有培训项目的登录入口都在省继教网，即：先打开</w:t>
      </w:r>
      <w:r>
        <w:rPr>
          <w:sz w:val="28"/>
          <w:szCs w:val="28"/>
        </w:rPr>
        <w:t>http://www.hnteacher.net/HTML/IndexHTML/Index.html</w:t>
      </w:r>
      <w:r>
        <w:rPr>
          <w:sz w:val="28"/>
          <w:szCs w:val="28"/>
        </w:rPr>
        <w:t>，再点开其主页左下角的“培训专区”相应链接，进入相应的项目页面登录。见如下步骤</w:t>
      </w:r>
    </w:p>
    <w:p>
      <w:pPr>
        <w:pStyle w:val="Normal"/>
        <w:jc w:val="center"/>
        <w:rPr/>
      </w:pPr>
      <w:r>
        <w:rPr/>
        <w:t>第一步：进入湖南省中小学教继续教育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42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二步：点击省继教网主页左下角的“培训专区”相关链接，进行登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186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如参加各学科培训，则继续如下步骤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第三步：打开“培训专区”相关链接后，找到相应学科，点击“展开</w:t>
      </w:r>
      <w:r>
        <w:rPr/>
        <w:t>/</w:t>
      </w:r>
      <w:r>
        <w:rPr/>
        <w:t>收起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四步：点击课程专页，再在登录入口处用自己的账号、密码登录即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391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相关操作手册、考核标准等在课程专页里有，请仔细阅读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7:00Z</dcterms:created>
  <dc:creator>微软中国</dc:creator>
  <dc:description/>
  <cp:keywords/>
  <dc:language>en-US</dc:language>
  <cp:lastModifiedBy>微软中国</cp:lastModifiedBy>
  <dcterms:modified xsi:type="dcterms:W3CDTF">2013-09-11T08:36:00Z</dcterms:modified>
  <cp:revision>5</cp:revision>
  <dc:subject/>
  <dc:title>2013国培远程培训登录步骤</dc:title>
</cp:coreProperties>
</file>